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ADDRESS</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the Synod of the Diocese of the Holy Cro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9, 2014, at the Cathedral Church of the Epiphany, Columbia, South Carol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the Rt. Rev. Paul C. Hewett, S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elcome today a good friend of our Diocese and our cause, a tireless fellow laborer, and our banquet speaker for this evening, the Rev. Canon Kevin Francis Donlon, of the Mission, an Anglican  Society of Mission and Apostolic Works and an adjunct of Forward in Faith, North America and an adjunct of our Federation, and the Rector of the Church of the Resurrection in Tampa, Florida.   We also welcome our good friend Bishop Chad Jones, Suffragan Bishop of the Diocese of the Eastern United States in the Anglican Province of America, and the Rector of St. Barnabas, Dunwoody, Geor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is one priest here for the first time, Father David Masterson, assisting at Christ Church, Southern Pines, and Father, we are glad you are with us.  Father David has a ministry of music, especially with evangelistic piano concerts of sacred music.  We hope to schedule him at the Cathedral as soon as possible.  He will come to your parish, or to other places in your parish, to perform in ways that bring people closer to our Lord.  For the three concerts of sacred music we have had here, we came close to filling the place, and that can happen when Father David comes.  Another priest who will come to your parish for what we used to call a mission, or a time of preaching and teaching, is Father Chip Angell.  He has been to St. Michael´s, Winchester, and we want to book him here.  Keep these possible bookings in mind for this year and nex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 postulants for Holy Orders are here for the first time, Mark Johnson and Geordy Geddings, both from Epiphany, and two postulants cannot be with us today, Zachary Braddock, of Epiphany, studying at Nashotah House, and Mark Lewis, of St. Bede´s, Birmingham, studying for the Permanent Diaconate.  Deacon Jonathan Ulsaker, studying at Columbia International University, and assisting an APA parish in Douglasville, Georgia, is now about 18 months from ordination to the Priestho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past year four major building projects were set in motion, the largest in Cypress, Texas, at St. Peter´s, where Father John Needham and his people are putting up a beautiful church and parish hall on quite a few acres of land.  They have an amazing story to tell.  Then in Southern Pines, North Carolina, at Christ Church, the entire east end of the Church was opened up and expanded, so that a stunning stained glass window could be placed behind the Altar, and a steeple on the roof.  Fr. John Sharpe, the Rector, had saved this window from a retirement home chapel that was being demolished.  At the C. S. Lewis Student Center, on the campus of the University of South Carolina, where Father Paul Sterne serves,  the entire  building was renovated with new wiring, plumbing, heating and air conditioning, support for the foundation and a new third floor and back end.  Finally, here at the Cathedral, after putting on a new roof, we are installing all new windows, renewing the heating and air conditioning,  decorating the undercroft and re-paving the parking lot.  All these projects together represent nearly 3 million dollars of gifts and new funds for capital 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ter this afternoon we will hear a report on the St. Michael´s Conference in Bloomfield Hills, Michigan.  Over the years we have consistently supported this outstanding Anglo-Catholic boot camp for our young people by sending our priests and counselors and all the resources we can muster, and of course sending our young people.  There are now several St. Michael´s Conferences spread around the United States, with about 70 taking part in each on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t us now remember before the throne of Grace our beloved clergy departed, Canon Paul Pritchartt, Father William Alcuin Lewis, Bishop Donald Davies, Bishop Stanton Patrick Archibold Murphy, SSC, Canon Craig Edward Young, SSC, Archdeacon Lee Herbert, Deacon Dennis Allen Boan and Canon William Joseph Marvin.  May they go from strength to strength in the life of perfect service, in God’s heavenly Kingdom.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us at this time thank everyone who serves on our committees, boards, chaplaincies, ministries, and ACWs.  Our Diocese is replete with magnificent people, clergy and laity, those who magnify the Lord, and among them are our gracious hosts, the clergy and people of our Cathedral, and all of you who have taken the time and spent the money to come to this holy Syn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ce to you and peace, from God our Father, and from the Lord, Jesus Chr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young man, Benjamin Franklin wrote an epitaph for his tombstone in Philadelphia which went like this:  “The body of B. Franklin, Printer (Like the Cover of an Old Book Its Contents torn Out Stript of its Lettering and Gilding) Lies Here, Food for Worms.  But the Work shall not be Lost; It Will (as He Believ´d) Appear once More In a New and More Elegant Edition Revised and Corrected by the Author.  A little later, in Vermont, a man named Jonathan Pease had this on his tombstone:  “Under the sod, and under the trees, lies the body of Jonathan Pease.  Pease ain´t here, there´s only the pod.  Pease shelled out and went to G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ach in its own way, these masterful epitaphs are a little mockery flung at death.  We can do this as Christians, because Jesus is risen from the dead, and in Him, so are we.  St. John Chrysostom said in his grea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aster homily that when Jesus was taken by Death He annihilated it.  He descended into Hell, and took Hell captive.  The sting of Death and the victory of Hell are overthrown!  And so  Jesus´ Resurrection, and the resurrection of our bodies is our ultimate healing:  our transfiguration in eternal victory, in which  there will be no sorrow or sighing, no tears or farewells.  All pain, weakness and suffering of body and soul are banished and all affliction is scattered foreve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ars ago at our summer camp at Mensch Mill in Pennsylvania, I said to a group of 6 to 12 year olds that a butterfly coming from a cocoon could be a metaphor for the Resurrection.  Young Frankie, about 8 at the time, whose nick-name was Frankenstein, corrected me and said that moths come from cocoons.  Butterflies come from a chrysalis.  Frankie´s brilliance opened up a new line of thought.  The Greek word chrysalis is related to all the Greek words that start with “chrys.”  Chrysous is golden, chrysma is anointing, Christos is the anointed One, the golden One, and charis is gr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the Holy Oils we are anointed in liquid gold, in Spirit-filled, resurrectional goldeness.  Gold is the best conductor of electricity, and the most malleable of substances, and indicates, in icons and paintings, the drenching of the Holy Ghost.  The anointing with the Oil of the Sick bestows the ultimate healing, the uniting of our wills with the will of God.  We are given the grace to identify with Christ´s suffering and resurrection, the Paschal Mystery.  Our suffering is made resurrectional.  We proclaim Christ´s victory no matter what our circumsta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inting with the Oil of Catechumens in the first part of Baptism “confirms the first efforts of feeble souls,” and bestows cleansing to those about to be baptized.  The Holy Chrism is the Seal of Baptism, used also to anoint those being confirmed, and also to anoint chalices, patens, altars, church buildings and the hands of priests.  Here we have “the lasting chrism of priestly anointing, the oil of gladness, a fatness enriched by the might of the Holy Ghost, abounding with the sweetness of Divine Love, a sign of certain victory.  So shall we bear Christ in our hearts, a meet dwelling place for thee, O God the Father, through the grace of the Holy Spirit, who livest and reignest in the Trinity of co-equal majesty, One God Almighty, world without end.”  Those are all amazing words, absolutely amazing, staggering, infinitely transfor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ly oils the priests will take home today are for the healing of our bodies, souls and spirits.  They are for the consecration, the making holy, of all our life in Christ, revealing the Kingdom in which everything is resurrectional.  And there are other manifestations of healing.  There is healing of relationships and even healing of nations…the healing of nations, in the cosmic mystery of Jesus Christ.  The mystery that reveals to us the foundations, the logoi, of the universe, and its destiny in communion with God, is the Incarnation of the second Person of the Holy Trinity, Jesus of Nazareth.  Kings of the earth will one day cast their crowns before His            Throne.  Their healing lies in owning Him as Lord of all.  This opens up the teaching of Maximos the Confessor, the grea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ather, possibly the greatest philosopher that ever lived, one of whose mentors was Gregory of Nazianzus.   The frontier for every man of every nation is the healing of the passions that drag us toward chaos, so that man is free to grow in virtue and be a partaker of the divine nature in the final victory of love.  We, as evangelists, are  constantly pointing people to the love of God, because the goal in the healing of nations is to produce saints, not strateg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rvelous feature of our Liturgy, the Book of Common Prayer, is that it reveals in its use of English an aspect of the healing of nations.  When the Normans invaded England i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y tried to eradicate English, and found they could not.  What happened over time is that in court rooms and other public places, the two languages were blended, so that a will was also called testament.  The coupling passed into common use, so that today we say “will and testament.”  Cranmer picked this up as an aesthetic device that shows the resilience of a language that remains what it was, but absorbs masses of new vocabulary.  So our Absolution in Holy Communion says, “comfort and strengthen you in all goodness.”  Comfort is French and strengthen is old English.  They mean the same thing, but are now paired, each suggesting something subtly different, and together, showing, and furthering, the healing of nations.  There are scores of such pairings throughout the Prayer Book:  “wickedness and vice,” “love and charity,” “wrath and indignation,” “gifts and creatures.”                 </w:t>
        <w:br/>
        <w:t xml:space="preserve"> </w:t>
      </w:r>
    </w:p>
    <w:p>
      <w:pPr>
        <w:pStyle w:val="Normal"/>
        <w:spacing w:lineRule="auto" w:line="240" w:before="0" w:after="0"/>
        <w:jc w:val="both"/>
        <w:rPr/>
      </w:pPr>
      <w:r>
        <w:rPr>
          <w:rFonts w:cs="Times New Roman" w:ascii="Times New Roman" w:hAnsi="Times New Roman"/>
          <w:sz w:val="24"/>
          <w:szCs w:val="24"/>
        </w:rPr>
        <w:t>We return to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healing of nations with Maximos the Confessor, who was thoroughly ecumenical.  He lived theologically in both the East and West, in Constantinople and North Africa, and like us, had to deal with Islam on an immediate horizon.  His vision, his teaching on the Trinity and the Incarnation, can help us today in the healing of relationships in the Body of Christ.  Just as the three Persons of the Trinity go infinitely into each other and co-inhere each other, in infinite ec-static sharing of personhood, so we can work with fellow Christians estranged from one another through historical tragedies and the malice of S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ork with the Swedes and Norwegians started as a thread.  Going there 15 years ago was like threading a needle outdoors on a windy day.  By the time the thread was turning into a cord and then a rope, some six years ago, Fr. Kevin Donlon began to involve himself and the Anglican Mission in networking that included the Swedes, the Norwegians and the English.   The rope is becoming a bridge, now that Fr. Kevin has gone to Sweden with his bishop, Philip Jones.  We will one day bring Philip Jones here, to be with us.  Now,  Norwegians and Swedes are coming here frequently to share with us, each sharing his strengths with the others.  The Anglicans and Lutherans in Africa are also a dynamic part of this networking, as are orthodox Anglicans in South East Asia.   As Father Kevin will tell us tonight, the Anglican Mission of which he is a part is an important catalyst in the re-alignment of orthodox global Anglicanis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back of the Church, on the Gospel side, the flag of Greece is now displayed.  The time has finally come to thread a needle in Greece, for the healing of our relationship with the Greek Orthodox.  When I was quite young as a child at St. Mary´s, Warwick, Rhode Island, there was a very devout member of the parish and a close friend of the family,  who served in the State Department in Athens:  Ben Jackson.  His portrait is in my home today.  He died in his 40s of brain cancer, and was mourned by all, and remembered all through the years for his devotion and statesmanship.  Then in various parishes there have been Greeks whose bishops told them to became members and receive Communion.  And there were the Episcopal churches which opened their doors to the Greeks, who were starting their own new congregations, and in 1990, Assumption of the Blessed Virgin Mary Greek Orthodox Church in Scottsdale, Arizona, opened its doors to us so we could start a new congregation, St. Nicholas.  They had the Western, Latin name, and we had the Eastern, Greek 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n I discussed the Greek trip with Father Kevin, he said that many of the people we would want to meet would be at the bi-annual Congress for the Society of the Canon Law of the Eastern Churches, in Bari, Italy, where St. Nicholas is buried.  He was right about that.  He introduced me last September  to Bishop Kyrillos Katerelos, from Constantinople, who was excited about the prospect of our trip, and offered to be with us for all of it.  Dr. Eirene Christinaki, Canonist to the Archbishop of Athens, also offered to help open all the doors we would need.  Fr. John Sharpe volunteered to go.  He knows the Church in Greece, and has lived in Mt. Athos and Patmos, and speaks the language.  Fr. Tom Monnat also volunteered, and he lives in a metropolis full of Greeks, Philadelphia, with a monthly orthodox brotherhood he can attend.  And our Archdeacon, Jay Boccabello, volunteered to go.  He brings his expertise in organizational development and synergy building, so we can exploit our spiritual and diplomatic gains.  We set the dates for October 20 to October 30, to fly first into Istanbul, and meet the Patriarch of Constantinople, and three days later, to fly to Athens, for six days of meetings there, with the Archbishop, and Dr. Christinaki, and others.  Not long after we leave, the Orthodox are planning a large synod of all the Orthodox of the world, to be held in Greece.  We are planning a similar event, a Congress for all Anglo-Catholic bishops of the world, to be held at St. Andrew´s, Fort Worth, Texas, sometime around Pentecost, 2015.  All our clergy and laity in our various jurisdictions will be invited, as will our friends from the Greek, Russian, Swedish and Norwegian churches, and Roman Catholics from the United Sta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hile there is the humble, simple, day to day work of the Church, and so I would like to thank Susan Knutsen for becoming the Diocesan ACW Directress, and Darryl Martin, for looking after this for the past years.  We will be selling beautiful lapel pins of the Diocese, using the logo designed by Father Jonathan Ostman, and handing out Diocesan prayer lists.  I would like to thank Bishop Mark Lawrence in his absence, for the meetings he convenes every four months, to get all the bishops of our persuasion in South Carolina to meet and pray and work together.  I would also like to thank two priests from CANA, Fr. Stephen Lybrand, and Fr. Sam Coilpillai, who are helping our parishes in Phoenixville, Pennsylvania, and Liverpool, New 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nglican Association is working quietly in London, Gothenburg, Oslo and Philadelphia to create a federation with the Free Church of England,  the Reformed Episcopal parishes in Europe, the Nordic Catholic Church, and the Polish National Catholic Church, such that all these entities would be a part of the Union of Scranton.  It is possible that the Free Church of England can provide the structural solution Forward in Faith/UK parishes will need, once the consecration of women bishops begins. In the United States, our Diocese is being invited to take part in the Union of Scranton, to lead the way for FACA, the Federation of Anglican Churches in the Americas, to which we be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ACA is going through a transformation.  Two jurisdictions in it are planning a joint synod in Belleville, Illinois, where we have so many of our meetings.  We all said at our meeting last week that by the year 2016, we should have a FACA Synod that includes us all, and move us toward complete unity.   Until then, FACA is studying the requirements of the Union of Scranton.  If we in the Diocese of the Holy Cross connect ourselves with that, we pave the way for everyone else in FACA and beyond.  Bishop Leonard Riches of the Reformed Episcopal Church said at our meeting last week that if FACA can become one jurisdiction, it will be altogether attractive to others, and a complete game changer in the U.S.  Bishop Ray Sutton and the other REC bishops were all nodding in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nglican Church in North America is in official dialogue with the PNCC, and if the ACNA can get it right on Holy Orders, the door is open for the ACNA to connect fully with the Union of Scranton.  Forward in Faith/North America works tirelessly in ACNA to open up these possibilities, and let God have His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s God has His way with us, as we yield to the plan He has for us, and consecrate our wills to Him, we experience over and over again a healing and a transformation of all our relationships. We find that tremendous new creativity and energy is released for the building up of the Body and the spread of the Kingdom.  We find that everything in our thoughts, words and actions is becoming </w:t>
      </w:r>
      <w:r>
        <w:rPr>
          <w:rFonts w:cs="Times New Roman" w:ascii="Times New Roman" w:hAnsi="Times New Roman"/>
          <w:i/>
          <w:sz w:val="24"/>
          <w:szCs w:val="24"/>
        </w:rPr>
        <w:t xml:space="preserve">resurrectional.  </w:t>
      </w:r>
      <w:r>
        <w:rPr>
          <w:rFonts w:cs="Times New Roman" w:ascii="Times New Roman" w:hAnsi="Times New Roman"/>
          <w:sz w:val="24"/>
          <w:szCs w:val="24"/>
        </w:rPr>
        <w:t xml:space="preserve">The Holy Spirit is revealing Jesus´ mighty Resurrection in every Eucharist and in all our life together.  He is constantly showing us that our Lady is now the Queen of Victory.  He is showing us the rich and golden blessing that comes to the whole Body from her priceless, maternal intercession.  He is inviting us to consider an epitaph for our tombstones that could read, as many do, </w:t>
      </w:r>
      <w:r>
        <w:rPr>
          <w:rFonts w:cs="Times New Roman" w:ascii="Times New Roman" w:hAnsi="Times New Roman"/>
          <w:i/>
          <w:sz w:val="24"/>
          <w:szCs w:val="24"/>
        </w:rPr>
        <w:t>Eternal Vict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6:00Z</dcterms:created>
  <dc:creator>Paul</dc:creator>
  <dc:description/>
  <cp:keywords/>
  <dc:language>en-US</dc:language>
  <cp:lastModifiedBy>Paul</cp:lastModifiedBy>
  <cp:lastPrinted>2014-05-10T17:36:00Z</cp:lastPrinted>
  <dcterms:modified xsi:type="dcterms:W3CDTF">2014-05-10T21:58:00Z</dcterms:modified>
  <cp:revision>4</cp:revision>
  <dc:subject/>
  <dc:title/>
</cp:coreProperties>
</file>